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zákon č. 89/2012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pro seniory Havlíčkův Brod, příspěvková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Husova 2119, 580 01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6012807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Hanou Hlaváčkovou ředitelkou příspěvkové organizace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  <w:t xml:space="preserve">Komerční banka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</w:r>
      <w:r>
        <w:rPr>
          <w:rFonts w:cs="Calibri" w:ascii="Calibri" w:hAnsi="Calibri"/>
          <w:b/>
        </w:rPr>
        <w:t>2765710257/010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á:</w:t>
        <w:tab/>
        <w:t>v Obchodním rejstříku vedeném Krajským soudem v Hradci Králové, oddíl Pr, vložka 794</w:t>
      </w:r>
    </w:p>
    <w:p>
      <w:pPr>
        <w:pStyle w:val="Zkladntext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/ adresa: </w:t>
        <w:tab/>
        <w:t>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/rodné číslo: </w:t>
        <w:tab/>
        <w:t xml:space="preserve">........................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daruje částku  ..................... Kč (dále jen „dar“) obdarovanému a obdarovaný tento dar přijímá. Dárce se zavazuje převést dar na účet obdarovaného do 15ti pracovních dnů ode dne podpisu této smlouvy, a to pod variabilním symbolem </w:t>
      </w:r>
      <w:r>
        <w:rPr>
          <w:rFonts w:cs="Arial" w:ascii="Arial" w:hAnsi="Arial"/>
          <w:bCs/>
          <w:sz w:val="22"/>
          <w:szCs w:val="22"/>
        </w:rPr>
        <w:t>6012807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Dárce prohlašuje, že dar poskytuje obdarovanému na 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řijímá dar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bere na vědomí, že obdarovaný dar nabývá v souladu s § 27 odst. 4 zákona č. 250/2000 Sb., o rozpočtových pravidlech územních rozpočtů, ve znění pozdějších předpisů pro svého zřizovatel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.................... dne ..........................             V...........................dne......................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2:00Z</dcterms:created>
  <dc:creator>kotrba</dc:creator>
  <dc:description/>
  <cp:keywords/>
  <dc:language>en-US</dc:language>
  <cp:lastModifiedBy>Hana Hlaváčková</cp:lastModifiedBy>
  <cp:lastPrinted>2003-01-07T07:28:00Z</cp:lastPrinted>
  <dcterms:modified xsi:type="dcterms:W3CDTF">2023-09-12T11:41:00Z</dcterms:modified>
  <cp:revision>14</cp:revision>
  <dc:subject/>
  <dc:title>DAROVACÍ SMLOUVA</dc:title>
</cp:coreProperties>
</file>