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zákon č. 89/2012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e:</w:t>
        <w:tab/>
        <w:t>Domov pro seniory Havlíčkův Brod, příspěvková organizac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Husova 2119, 580 01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6012807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Hanou Hlaváčkovou ředitelkou příspěvkové organizace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 xml:space="preserve">Komerční banka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.ú.: </w:t>
        <w:tab/>
      </w:r>
      <w:r>
        <w:rPr>
          <w:rFonts w:cs="Calibri" w:ascii="Calibri" w:hAnsi="Calibri"/>
          <w:b/>
        </w:rPr>
        <w:t>2765710257/010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á:</w:t>
        <w:tab/>
        <w:t>v Obchodním rejstříku vedeném Krajským soudem v Hradci Králové, oddíl Pr, vložka 7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(název firmy)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/sídlo:</w:t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odné číslo/IČ: </w:t>
        <w:tab/>
        <w:tab/>
        <w:t xml:space="preserve">.............................................   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….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ásledující darovací smlouv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Dárce daruje částku  ..................... Kč (dále jen „dar“) obdarovanému a obdarovaný tento dar přijímá. Dárce se zavazuje převést dar na výše uvedený účet obdarovaného do 15ti pracovních dnů ode dne podpisu této smlouvy, a to pod variabilním symbolem rodné číslo nebo IČ dár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árce prohlašuje, že na daru neváznou žádná práva třetích osob. Dárce prohlašuje, že dar poskytuje obdarovanému na následující účel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připsání daru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K nabytí daru udělil zřizovatel v souladu s § 27 odst. 2 písm. b) zákona č. 250/2000 Sb,. o rozpočtových pravidlech územních rozpočtů, ve znění pozdějších předpisů předchozí písemný souhlas dne ……… usnesením č. ……………….. 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.................... dne ..........................           V.................................dne.......................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rFonts w:cs="Arial" w:ascii="Arial" w:hAnsi="Arial"/>
          <w:sz w:val="22"/>
          <w:szCs w:val="22"/>
        </w:rPr>
        <w:tab/>
        <w:t>za obdarovaného</w:t>
        <w:tab/>
        <w:t>za dárce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7:00Z</dcterms:created>
  <dc:creator>kotrba</dc:creator>
  <dc:description/>
  <cp:keywords/>
  <dc:language>en-US</dc:language>
  <cp:lastModifiedBy>Hana Hlaváčková</cp:lastModifiedBy>
  <cp:lastPrinted>2003-01-07T07:28:00Z</cp:lastPrinted>
  <dcterms:modified xsi:type="dcterms:W3CDTF">2024-01-04T09:45:00Z</dcterms:modified>
  <cp:revision>16</cp:revision>
  <dc:subject/>
  <dc:title>DAROVACÍ SMLOUVA</dc:title>
</cp:coreProperties>
</file>