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-457835</wp:posOffset>
            </wp:positionV>
            <wp:extent cx="1212850" cy="840740"/>
            <wp:effectExtent l="0" t="0" r="0" b="0"/>
            <wp:wrapTight wrapText="bothSides">
              <wp:wrapPolygon edited="0">
                <wp:start x="6676" y="0"/>
                <wp:lineTo x="7189" y="5929"/>
                <wp:lineTo x="10785" y="5929"/>
                <wp:lineTo x="1282" y="9636"/>
                <wp:lineTo x="769" y="11861"/>
                <wp:lineTo x="-255" y="15568"/>
                <wp:lineTo x="-255" y="17792"/>
                <wp:lineTo x="10785" y="17792"/>
                <wp:lineTo x="6933" y="18163"/>
                <wp:lineTo x="6933" y="21128"/>
                <wp:lineTo x="11813" y="21128"/>
                <wp:lineTo x="15408" y="21128"/>
                <wp:lineTo x="15665" y="19646"/>
                <wp:lineTo x="13354" y="17792"/>
                <wp:lineTo x="21572" y="13344"/>
                <wp:lineTo x="21572" y="7041"/>
                <wp:lineTo x="21059" y="6671"/>
                <wp:lineTo x="10785" y="5929"/>
                <wp:lineTo x="21572" y="5929"/>
                <wp:lineTo x="21572" y="0"/>
                <wp:lineTo x="6676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91965</wp:posOffset>
            </wp:positionH>
            <wp:positionV relativeFrom="paragraph">
              <wp:posOffset>-354965</wp:posOffset>
            </wp:positionV>
            <wp:extent cx="1943735" cy="737870"/>
            <wp:effectExtent l="0" t="0" r="0" b="0"/>
            <wp:wrapTight wrapText="bothSides">
              <wp:wrapPolygon edited="0">
                <wp:start x="-103" y="0"/>
                <wp:lineTo x="-103" y="21314"/>
                <wp:lineTo x="21600" y="21314"/>
                <wp:lineTo x="21600" y="0"/>
                <wp:lineTo x="-103" y="0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VERZITA TŘETÍHO VĚKU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soké školy polytechnické Jihlava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 spolupráci  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</w:t>
      </w:r>
      <w:r>
        <w:rPr>
          <w:rFonts w:cs="Arial" w:ascii="Arial" w:hAnsi="Arial"/>
          <w:b/>
        </w:rPr>
        <w:t xml:space="preserve"> Krajem Vysočina</w:t>
      </w:r>
    </w:p>
    <w:p>
      <w:pPr>
        <w:pStyle w:val="Default"/>
        <w:pBdr>
          <w:bottom w:val="single" w:sz="4" w:space="1" w:color="000000"/>
        </w:pBdr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Krajský úřad Kraje Vysočin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>odbo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sociálních věcí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Termíny a témata 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  <w:b/>
          <w:iCs/>
          <w:sz w:val="22"/>
          <w:szCs w:val="22"/>
        </w:rPr>
        <w:t>urzu „Zdravý životní styl seniorů I.“ – DS Havlíčkův Brod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3350"/>
        <w:gridCol w:w="33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řad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řednášky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Jméno lektor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ma přednášky</w:t>
            </w:r>
          </w:p>
        </w:tc>
      </w:tr>
      <w:tr>
        <w:trPr/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imní semest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 9. 201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Mgr. Milan Klapetek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y životní rovnováhy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. 9. 201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gr. Bohumír Machovec, Ph. D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yb a cvičení v seniorském věku - teori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 10. 201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gr. Bohumír Machovec, Ph. D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yb a cvičení v seniorském věku – praktická cvičen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. 10. 201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gr. Jana Dvořáková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vování seniorů</w:t>
            </w:r>
          </w:p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 11. 201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gr. Jana Dvořáková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ravovací návyky seniorů</w:t>
            </w:r>
          </w:p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. 11. 201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hDr. Kateřina Emmerová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ychosomatická terapie</w:t>
            </w:r>
          </w:p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12. 201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NDr. Jitka Macháčková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lexní terapie</w:t>
            </w:r>
          </w:p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. 12. 201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gr. Petra Vršecká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vní pomoc</w:t>
            </w:r>
          </w:p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 1. 201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ana Vejsadová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jemství paměti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. 1. 201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ana Vejsadová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měť a její poruchy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tní semest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 2. 201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ana Vejsadová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měť a životospráva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3. 201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Iva Dubnová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aví a nemoci, Předcházení nemoce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 3. 2014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gr. Petra Vršecká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vní pomoc 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4. 2014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Dr. Eva Půlkrábková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ševní hygie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 4. 2014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Dr. Eva Půlkrábková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zilidské vztah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. 4. 201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Iva Dubnová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tížná komunikace v seniorském vě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. 5. 2014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gr. Bohumír Machovec, Ph.D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ivní život senior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. 5. 2014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gr. Jana Dvořáková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votospráva senior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 6. 201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NDr. Eleonora Čermáková, CSc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zónová vrstva a vliv na naše zdraví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. 6. 201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ořadatelé </w:t>
            </w:r>
          </w:p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zástupce KrÚ + VŠPJ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lavnostní zakončení a předání pamětních listů</w:t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termínu, tématu i lektora je vyhrazena.</w:t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40:00Z</dcterms:created>
  <dc:creator>VSP</dc:creator>
  <dc:description/>
  <dc:language>en-US</dc:language>
  <cp:lastModifiedBy>Křížová Táňa Mgr.</cp:lastModifiedBy>
  <cp:lastPrinted>2011-08-31T10:55:00Z</cp:lastPrinted>
  <dcterms:modified xsi:type="dcterms:W3CDTF">2013-07-01T12:40:00Z</dcterms:modified>
  <cp:revision>2</cp:revision>
  <dc:subject/>
  <dc:title/>
</cp:coreProperties>
</file>