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zákon č. 89/2012 Sb., občanský zákoník, ve znění pozdějších předpisů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ov pro seniory Havlíčkův Brod, příspěvková organizac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Husova 2119, 580 01 Havlíčkův Brod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6012807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Ing. Hanou Hlaváčkovou ředitelkou příspěvkové organizace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ank. spojení: </w:t>
        <w:tab/>
        <w:t xml:space="preserve">Komerční banka Havlíčkův Brod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.ú.: </w:t>
        <w:tab/>
      </w:r>
      <w:r>
        <w:rPr>
          <w:rFonts w:cs="Calibri" w:ascii="Calibri" w:hAnsi="Calibri"/>
          <w:b/>
        </w:rPr>
        <w:t>2765710257/010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1843" w:hanging="18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ná:</w:t>
        <w:tab/>
        <w:t>v Obchodním rejstříku vedeném Krajským soudem v Hradci Králové, oddíl Pr, vložka 7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/ adresa: </w:t>
        <w:tab/>
        <w:t>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Č/rodné číslo: </w:t>
        <w:tab/>
        <w:t xml:space="preserve">........................   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 xml:space="preserve">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Dárce daruje částku  ..................... Kč (dále jen „dar“) obdarovanému a obdarovaný tento dar přijímá. Dárce se zavazuje převést dar na účet obdarovaného do 15ti pracovních dnů ode dne podpisu této smlouvy, a to pod variabilním symbolem </w:t>
      </w:r>
      <w:r>
        <w:rPr>
          <w:rFonts w:cs="Arial" w:ascii="Arial" w:hAnsi="Arial"/>
          <w:bCs/>
          <w:sz w:val="22"/>
          <w:szCs w:val="22"/>
        </w:rPr>
        <w:t>6012807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árce prohlašuje, že na daru neváznou žádná práva třetích osob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je mu stav daru zn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stává vlastníkem daru dnem připsání daru ve prospěch účtu obdarované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z nichž jedno je určeno pro dárce a jedno pro obdarovaného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ozí souhlas poskytl zřizovatel v souladu s § 39b odst. 1 zákona č. 250/2000 Sb., o rozpočtových pravidlech územních rozpočtů, ve znění pozdějších předpisů dne 15. 9. 2009 usnesením č. 0376/05/2009/Z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.................... dne ..........................           V........................dne.........................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>
          <w:rFonts w:cs="Arial" w:ascii="Arial" w:hAnsi="Arial"/>
          <w:sz w:val="22"/>
          <w:szCs w:val="22"/>
        </w:rPr>
        <w:tab/>
        <w:t>za obdarovaného</w:t>
        <w:tab/>
        <w:t>za dárce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5:00Z</dcterms:created>
  <dc:creator>kotrba</dc:creator>
  <dc:description/>
  <cp:keywords/>
  <dc:language>en-US</dc:language>
  <cp:lastModifiedBy>Hana Hlaváčková</cp:lastModifiedBy>
  <cp:lastPrinted>2020-09-10T10:09:00Z</cp:lastPrinted>
  <dcterms:modified xsi:type="dcterms:W3CDTF">2022-11-10T09:46:00Z</dcterms:modified>
  <cp:revision>19</cp:revision>
  <dc:subject/>
  <dc:title>DAROVACÍ SMLOUVA</dc:title>
</cp:coreProperties>
</file>